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ind w:left="149" w:hanging="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auto" w:line="1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 xml:space="preserve">Белоглинский район </w:t>
      </w:r>
    </w:p>
    <w:p>
      <w:pPr>
        <w:pStyle w:val="Normal"/>
        <w:spacing w:lineRule="auto" w:line="120"/>
        <w:jc w:val="center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</w:r>
    </w:p>
    <w:p>
      <w:pPr>
        <w:pStyle w:val="Heading2"/>
        <w:ind w:left="6" w:hanging="0"/>
        <w:rPr/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bCs w:val="false"/>
        </w:rPr>
        <w:t>05</w:t>
      </w:r>
      <w:r>
        <w:rPr>
          <w:rFonts w:cs="Times New Roman" w:ascii="Times New Roman" w:hAnsi="Times New Roman"/>
          <w:b w:val="false"/>
          <w:bCs w:val="false"/>
          <w:lang w:val="ru-RU"/>
        </w:rPr>
        <w:t>.06.201</w:t>
      </w:r>
      <w:r>
        <w:rPr>
          <w:rFonts w:cs="Times New Roman" w:ascii="Times New Roman" w:hAnsi="Times New Roman"/>
          <w:b w:val="false"/>
          <w:bCs w:val="false"/>
        </w:rPr>
        <w:t>7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</w:rPr>
        <w:t>240</w:t>
      </w:r>
    </w:p>
    <w:p>
      <w:pPr>
        <w:pStyle w:val="23"/>
        <w:keepNext w:val="false"/>
        <w:outlineLvl w:val="9"/>
        <w:rPr>
          <w:lang w:val="ru-RU"/>
        </w:rPr>
      </w:pPr>
      <w:r>
        <w:rPr>
          <w:lang w:val="ru-RU"/>
        </w:rPr>
        <w:t>с. Белая Г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бращения за компенсацией ч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ительской платы за присмотр и уход за детьм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щающими образовательные учреждения Белоглинского района,  реализующие общеобразовательную программу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>дошкольного образования, и ее выплаты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4"/>
          <w:sz w:val="28"/>
          <w:szCs w:val="28"/>
          <w:lang w:eastAsia="en-US"/>
        </w:rPr>
        <w:t>В целях реализации Закона Краснодарского края от 16 июля 2013 года № 2770-</w:t>
      </w:r>
      <w:r>
        <w:rPr>
          <w:rFonts w:eastAsia="Calibri"/>
          <w:sz w:val="28"/>
          <w:szCs w:val="28"/>
          <w:lang w:eastAsia="en-US"/>
        </w:rPr>
        <w:t>КЗ «Об образовании в Краснодарском крае» в части материальной поддержки родителям (законным представителям) в виде выплаты компенсации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обращения за компенсацией части родительской платы за присмотр и уход за детьми, посещающими образовательные учреждения Белоглинского района, реализующие образовательную программу дошкольного образования, и ее выплаты (прилагается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Определить Управление образования администрации муниципального образования Белоглинский район уполномоченным органом по выплате компенсаций части родительской платы за присмотр и уход за детьми, посещающими образовательные учреждения Белоглинского района,  реализующие общеобразовательную программу дошкольного образования, и ее выплат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2272F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color w:val="22272F"/>
          <w:sz w:val="28"/>
          <w:szCs w:val="28"/>
        </w:rPr>
        <w:t>1) постановление администрации муниципального образования Белоглинский район от 14 июля 2010 года № 371 «Об утверждении Порядка обращения за компенсацией части родительской платы за содержание ребенка в муниципальных образовательных учреждениях Белоглинского района, реализующих основную общеобразовательную программу дошкольного образования, и её выплаты»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постановление  администрации  муниципального образования Белоглинский район от 15 декабря 2010 года № 670 «О внесении изменений в постановление администрации муниципального образования Белоглинский район от 14 июля 2010 года № 371 “Об утверждении Порядка обращения за компенсацией части родительской платы за содержание ребенка в муниципальных образовательных учреждениях Белоглинского района,  реализующих основную общеобразовательную программу дошкольного образования, и её выплаты”»;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3) постановление администрации муниципального образования Белоглинский район от 10 марта 2011 года  № 104 «О внесении изменений в постановление администрации муниципального образования Белоглинский район от 14 июля 2010 года № 371 “Об утверждении Порядка обращения за компенсацией части родительской платы за содержание ребенка в муниципальных образовательных учреждениях Белоглинского района, реализующих основную общеобразовательную программу дошкольного образования, и её выплаты”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взаимодействию со СМИ администрации муниципального образования (Бухтеева) опубликовать в средствах массовой информации Белоглинского района и разместить на официальном сайте администрации муниципального образования Белоглинский район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iay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li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астояще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заместителя главы муниципального образования по социальным вопросам   С.В.Парахин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ий район                                                                         И.Ю. Кабашный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5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ий район</w:t>
      </w:r>
    </w:p>
    <w:p>
      <w:pPr>
        <w:pStyle w:val="Normal"/>
        <w:ind w:right="-2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5.06.2017 № 240</w:t>
      </w:r>
    </w:p>
    <w:p>
      <w:pPr>
        <w:pStyle w:val="Heading2"/>
        <w:ind w:left="5580" w:hanging="51"/>
        <w:rPr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ращения за компенсацией части родительской платы за присмотр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 уход за детьми, посещающими образовательны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реждения Белоглинского района, реализующие образовательную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ограмму дошкольного образования, и ее выпла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 Настоящий Порядок регламентирует процедуру обращения родителей (законных представителей) за компенсацией части родительской платы, внесенной за присмотр и уход за ребенком, посещающим образовательные учреждения, реализующие образовательную программу дошкольного образования на территории Белоглинского района (далее - компенсация), и е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аво на получение компенсации имеет один из родителей (законных представителей), внесших родительскую плату за присмотр и уход за ребенком, посещающим образовательные учреждения, реализующие образовательную программу дошкольного образования (далее - получатель компенс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пенсация начисляется ежеквартально за предыдущие, фактически оплаченные родителями (законными представителями) месяцы присмотра и ухода за ребенком, посещающим образовательную организацию, реализующую образовательную программу дошко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ервого ребенка - в размере не менее 20 процентов среднего размера родительской платы за присмотр и уход за ребенком в  муниципальных образовательных организациях, находящихся на территории Белогл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второго ребенка - в размере не менее 50 процентов размера так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третьего ребенка и последующих детей - в размере не менее 70 процентов размера такой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составляет 764 руб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лучатель компенсации подает в образовательную организацию, реализующую основную образовательную программу дошкольного образов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(с указанием почтового адреса получателя компенсации или реквизитов счета, открытого получателем компенсации в кредитн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ю свидетельства о рождении ребенка, посещающего образовательную организацию, реализующую образовательную программу дошкольного образования, и других детей в семье, если компенсация начисляется на второго и последующих по порядку рождения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документа, удостоверяющего личность получателя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пекун (попечитель), приемный родитель дополнительно к перечисленным документам представляют заверенные копию решения органа местного самоуправления об установлении опеки (попечительства) над ребенком или копию договора о передаче ребенка на воспитание в сем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редставление получателем компенсации неполных и (или) недостоверных сведений является основанием для отказа в назначении и выплате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Образовательная организация, реализующая образовательную программу дошкольного образования (далее - образовательная организация), формирует личное дело каждого заявителя. В личное дело брошюруются документы, указанные в пункте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исок заявителей на предоставление компенсации и ее размер утверждаются приказом руководителя образовательного  учреждения.  Приказ должен содержать следующие сведения: фамилию, имя, дату рождения ребенка, последовательность его рождения среди несовершеннолетних детей в семье заявителя (для замещающих семей последовательность определяется в зависимости от даты рождения несовершеннолетних детей, воспитывающихся в семье), размер компенсации части платы (не менее 20% - на первого ребенка, не менее 50% - на второго ребенка, не менее 70% - на третьего ребенка и последующих детей), форму, номер сберегательной книжки или пластиковой карты ба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Руководитель соответствующего образовательного учреждения представляет в орган, уполномоченный осуществлять выплату компенсации, приказ, указанный в пункте 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ри наступлении обстоятельств, влекущих прекращение выплаты компенсации, выплата прекращается с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лата компенсации прекращается в случае выбытия ребенка из детского сада по различным причинам (переезд родителей на другое место жительства, поступление в школу и другие причин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а компенсации приостанавлива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мерти родителя (законного представителя), на которого оформлена компенс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лишения родительских прав родителя, которому начисляется и выплачивается компенсац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кращения опеки (попечитель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может быть переоформлена на другого родителя (законного представителя). В этом случае компенсационные выплаты возобно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В случае изменения числа детей в семье размер компенсации пересматривается и ее выплата осуществляется на основе заявления родителей (законных представителей) с приложением документов, указанных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 Компенсации перечисляются получателям компенсации согласно их заявлениям через организации федеральной почтовой связи либо на счет, открытый получателем компенсации в кредитной организации, Выплата компенсации получателям компенсации производится поквартально, начиная с месяца, следующего за отчетным кварталом, а за четвертый квартал текущего финансового года - до 31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6569" w:type="dxa"/>
            <w:tcBorders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елоглинский район  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Ио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basedOn w:val="Style7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basedOn w:val="Style7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Текст сноски Знак"/>
    <w:basedOn w:val="Style7"/>
    <w:qFormat/>
    <w:rPr>
      <w:lang w:val="ru-RU" w:bidi="ar-SA"/>
    </w:rPr>
  </w:style>
  <w:style w:type="character" w:styleId="3">
    <w:name w:val=" Знак Знак3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basedOn w:val="Style7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5">
    <w:name w:val=" Знак Знак5"/>
    <w:basedOn w:val="Style7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basedOn w:val="Style7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 w:bidi="ar-SA"/>
    </w:rPr>
  </w:style>
  <w:style w:type="character" w:styleId="Heading2Char">
    <w:name w:val="Heading 2 Char"/>
    <w:basedOn w:val="Style7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basedOn w:val="Style7"/>
    <w:qFormat/>
    <w:rPr>
      <w:b/>
      <w:sz w:val="28"/>
      <w:lang w:val="ru-RU" w:bidi="ar-SA"/>
    </w:rPr>
  </w:style>
  <w:style w:type="character" w:styleId="11">
    <w:name w:val="Заголовок №1_"/>
    <w:basedOn w:val="Style7"/>
    <w:qFormat/>
    <w:rPr>
      <w:b/>
      <w:bCs/>
      <w:sz w:val="26"/>
      <w:szCs w:val="26"/>
      <w:lang w:bidi="ar-SA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7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basedOn w:val="Style7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1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ya-gli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3:00Z</dcterms:created>
  <dc:creator>Валентин</dc:creator>
  <dc:description/>
  <cp:keywords/>
  <dc:language>en-US</dc:language>
  <cp:lastModifiedBy>Admin</cp:lastModifiedBy>
  <cp:lastPrinted>2017-06-08T10:50:00Z</cp:lastPrinted>
  <dcterms:modified xsi:type="dcterms:W3CDTF">2017-06-08T06:51:00Z</dcterms:modified>
  <cp:revision>3</cp:revision>
  <dc:subject/>
  <dc:title>РОССИЙСКАЯ  ФЕДЕРАЦИЯ  КРАСНОДАРСКИЙ КРАЙ</dc:title>
</cp:coreProperties>
</file>